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是被误导的炮灰从普通人到系统宠儿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被卷入了一个名为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奇幻世界。这个世界的规则和我以前生活的地方大相径庭，每个人的命运都由一本神秘的书籍所决定，而我，却意外地成为了这本书中的一员。</w:t>
      </w:r>
      <w:r>
        <w:rPr>
          <w:sz w:val="32"/>
          <w:szCs w:val="32"/>
        </w:rPr>
        <w:t>&lt;/p&gt;&lt;p&gt;&lt;img src="/static-img/_L2Pc3doGzSknSIQiiHmX_HXf3ZFc4gB_94NFhGL3i0.jpg"&gt;&lt;/p&gt;&lt;p&gt;</w:t>
      </w:r>
      <w:r>
        <w:rPr>
          <w:sz w:val="32"/>
          <w:szCs w:val="32"/>
        </w:rPr>
        <w:t>起初，我并没有意识到自己已经变成了系统中的炮灰——那些无足轻重、随时可能牺牲的人物。我只是一个普通人，生活在平凡的小镇上，直到有一天，一道光芒照亮了我的世界，那是来自另一个维度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的身份时，我感到震惊与恐惧。为什么会有人将我送入这样危险而又充满不确定性的世界？但时间并不给我喘息的机会。我很快就发现，这个世界对所有生物都是残酷无情的，只有那些被视作宠儿的人才能拥有更多选择和保护。</w:t>
      </w:r>
      <w:r>
        <w:rPr>
          <w:sz w:val="32"/>
          <w:szCs w:val="32"/>
        </w:rPr>
        <w:t>&lt;/p&gt;&lt;p&gt;&lt;img src="/static-img/Jvy-56sqBbif4TDj1RylzPHXf3ZFc4gB_94NFhGL3i0.jpg"&gt;&lt;/p&gt;&lt;p&gt;</w:t>
      </w:r>
      <w:r>
        <w:rPr>
          <w:sz w:val="32"/>
          <w:szCs w:val="32"/>
        </w:rPr>
        <w:t>然而，在这个充满挑战与机遇的地方，也隐藏着许多不可思议的事情。每个人都有属于自己的故事，每一步行动都可能引发连锁反应。在这里，我开始学习如何生存，如何利用环境，甚至学会了一些超乎想象的手段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这样的境地，但我并没有放弃希望。我相信，即使是最微小的声音也能激起巨大的风暴。而且，有时候，当你成为别人的炮灰时，你也许会意外地发现自己变得不可多得，不仅因为你的能力，还因为你那令人心动的情感表达。</w:t>
      </w:r>
      <w:r>
        <w:rPr>
          <w:sz w:val="32"/>
          <w:szCs w:val="32"/>
        </w:rPr>
        <w:t>&lt;/p&gt;&lt;p&gt;&lt;img src="/static-img/HX0aolwk0R-UZHD5oJmb3vHXf3ZFc4gB_94NFhGL3i0.jpeg"&gt;&lt;/p&gt;&lt;p&gt;</w:t>
      </w:r>
      <w:r>
        <w:rPr>
          <w:sz w:val="32"/>
          <w:szCs w:val="32"/>
        </w:rPr>
        <w:t>通过不断地战斗和探索，我逐渐从一个普通人成长为系统中的宠儿。这一切听起来像是梦，是一种奇妙而又痛苦的穿越体验。但正是这种经历，让我学会了勇气、坚韧以及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他们或许会想到那个曾经普通却终究成为了传奇人物——即便是在虚拟之境中，也值得我们去珍惜每一次冒险，每一次回忆，因为它们构成了我们生命中独特的一章。</w:t>
      </w:r>
      <w:r>
        <w:rPr>
          <w:sz w:val="32"/>
          <w:szCs w:val="32"/>
        </w:rPr>
        <w:t>&lt;/p&gt;&lt;p&gt;&lt;img src="/static-img/K0NmoPUEaupVkyloIcmuPPHXf3ZFc4gB_94NFhGL3i0.jpeg"&gt;&lt;/p&gt;&lt;p&gt;&lt;a href = "/doc/840572-</w:t>
      </w:r>
      <w:r>
        <w:rPr>
          <w:sz w:val="32"/>
          <w:szCs w:val="32"/>
        </w:rPr>
        <w:t>炮灰过分可爱穿书 我是被误导的炮灰从普通人到系统宠儿的奇幻之旅</w:t>
      </w:r>
      <w:r>
        <w:rPr>
          <w:sz w:val="32"/>
          <w:szCs w:val="32"/>
        </w:rPr>
        <w:t>.doc" rel="alternate" download="840572-</w:t>
      </w:r>
      <w:r>
        <w:rPr>
          <w:sz w:val="32"/>
          <w:szCs w:val="32"/>
        </w:rPr>
        <w:t>炮灰过分可爱穿书 我是被误导的炮灰从普通人到系统宠儿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